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FON - UFO INFORMATION SERVICE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DOM OF INFORMATION ACT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ARTMENT OF THE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quarters Air Force Intellige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Velvor Virginia 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                                                          25 January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Unauthorized Release of Classifi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A (MSgt Held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  Per our  telephone conversation today, I am forwarding  Mr Robert Tod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IA  request  along  with  the  AFOSI   message  for  determination 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tion level.   As you  can see,  Mr Todd  retyped the  message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reading." I have talked to  AFOSI/DADF, Nadine Dulacki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, they did  not release the message to  Mr Todd nor does she  know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into his possession.  Maj Kilikauskas (AFSAC/INOB, 664-4488) ha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( message and he feels that it is a fake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There never has been an office within AFSAC (or 7602nd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INS, INSR, 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There has never been a "Cpt Grace" (or anyone with the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ce) assigned to AFS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The purported imagery interpretation done is outside AFSA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OSI's mission.  Further, AFSAC has no individuals who are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The term WNINTEL is spelled phonetically on each occurrence. 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ertainly be familiar with the correct spelling.  Fur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is replete with grammatical errors, typing error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,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document is not in the standard, acepted format for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Maj Kilikauskas nor  Mr Nehlig (who has worked in  AFSAC many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hearing  of a "Project Aquarius."  Further, Maj Kilikauskas 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if the information purportedly supplied by this Capt Grace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ed at  the Secret/WNINTEL  level.  He  suggests that  both NAS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st and Geodetic  Survey be contacted to  see if they have 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inally, I  have talked to Mr Earl Middaugh  (AFOSI/IVOE, 767-5144)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s a  FOIA request that  his office  staffed which involved  an A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imilar to  this one.  However, they  were unable to identify 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I originated.  He thinks  perhaps this might be the same  messag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ed a  copy of the  Todd request to  the AFOSI Freedom 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(Bob Walker, 767-5262).  Upon receipt  both Mr Walker and Mr Midd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better able to determine if this is a legitimate AFOSI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Until  a  determination  is  made,  we  will  regard  the  docume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AN COOKSEY                                 2 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Management Branch               l.  Tod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.  Message, 2 cys (S/WN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